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S PARA LA PRESENTACIÓN DE LA MEMORIA DE INNOVACIÓN DE LA CONVOCATORIA DE INNOVACIÓN Y MEJORA DOCENTE DEL I PLAN PROPIO DE DOCENCIA TÍTULO [Times New Roman 14 Negrita Mayúscula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bre Autor1 Apellido1 Apellido 2[Times New Roman 11 cursiva]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bre Autor2 Apellido2 Apellido 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bre Autor3 Apellido3 Apellido 3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Centro de trabajo autores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UMEN [Times New Roman 11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El resumen deberá tener una extensión máxima de 200 palabras.</w:t>
      </w:r>
    </w:p>
    <w:p>
      <w:pPr>
        <w:pStyle w:val="Normal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rPr/>
      </w:pPr>
      <w:r>
        <w:rPr>
          <w:b/>
          <w:sz w:val="22"/>
          <w:szCs w:val="22"/>
        </w:rPr>
        <w:t xml:space="preserve">Palabras clave: </w:t>
      </w:r>
      <w:r>
        <w:rPr>
          <w:sz w:val="22"/>
          <w:szCs w:val="22"/>
        </w:rPr>
        <w:t>Mínimo de 3 y máximo de 10 palabras [Times New Roman 11]</w:t>
      </w:r>
    </w:p>
    <w:p>
      <w:pPr>
        <w:pStyle w:val="Normal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RACT [Times New Roman 11]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El abstract consistirá en la traducción al inglés del resumen y es obligatorio para la publicación del artículo. La extensión no deberá sobrepasar las 200 palabras.</w:t>
      </w:r>
    </w:p>
    <w:p>
      <w:pPr>
        <w:pStyle w:val="Normal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1701" w:gutter="0" w:header="709" w:top="3686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567" w:hanging="0"/>
        <w:rPr/>
      </w:pPr>
      <w:r>
        <w:rPr>
          <w:b/>
          <w:sz w:val="22"/>
          <w:szCs w:val="22"/>
        </w:rPr>
        <w:t xml:space="preserve">Keywords: </w:t>
      </w:r>
      <w:r>
        <w:rPr>
          <w:sz w:val="22"/>
          <w:szCs w:val="22"/>
        </w:rPr>
        <w:t>Descriptores en inglés (Mínimo de 3 y máximo de 10 palabras. [Times New Roman 11]</w:t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CCIÓN. ANTECEDENTES</w:t>
      </w:r>
      <w:r>
        <w:rPr/>
        <w:t xml:space="preserve"> [Times New Roman 12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División del texto. </w:t>
      </w:r>
    </w:p>
    <w:p>
      <w:pPr>
        <w:pStyle w:val="Normal"/>
        <w:ind w:firstLine="360"/>
        <w:jc w:val="both"/>
        <w:rPr/>
      </w:pPr>
      <w:r>
        <w:rPr/>
        <w:t xml:space="preserve">Para mantener la homogeneidad en el texto. Los títulos de los apartados aparecerán en mayúscula, letra tamaño 12 y en negrita. Entre el título y el texto se deberá dejar una línea en blanco. Los subapartados serán enumerados de la siguiente forma: 1.1 /1.2/1.3 y así sucesivamente. Si en los mismos se realizan otras distinciones la numeración será la siguiente 1.1.1/1.2.1./1.3.1. Los títulos de dichos apartados se escribirán en tamaño 12 y en cursiva, no dejando ninguna línea de separación entre el mismo y el texto. </w:t>
      </w:r>
    </w:p>
    <w:p>
      <w:pPr>
        <w:pStyle w:val="Normal"/>
        <w:jc w:val="both"/>
        <w:rPr/>
      </w:pPr>
      <w:r>
        <w:rPr/>
        <w:tab/>
        <w:t>Tras el punto y aparte, el párrafo siguiente comenzará con una sangría francesa o de primera línea a lo largo de todo el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2. Imágen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En el caso de insertar imágenes, tablas o gráficos, éstos deberán ir acompañados de su correspondiente pie [Times New Roman, 10, cursiva] y deberán estar situados en su lugar adecuado.</w:t>
      </w:r>
    </w:p>
    <w:p>
      <w:pPr>
        <w:pStyle w:val="Normal"/>
        <w:ind w:firstLine="708"/>
        <w:jc w:val="both"/>
        <w:rPr/>
      </w:pPr>
      <w:r>
        <w:rPr/>
        <w:t>Ejempl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619500" cy="242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 w:eastAsia="en-US"/>
        </w:rPr>
        <w:br w:type="textWrapping" w:clear="all"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t>Gráfico 1: Representación gráfica de la inversión anual desde el curso 92-93 al curso 02-0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e formato de texto se deberá continuar a lo largo de todo el artículo. A modo orientativo se sugieren los siguientes apart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OBJETIVOS </w:t>
      </w:r>
      <w:r>
        <w:rPr/>
        <w:t>[Times New Roman 12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METODOLOGÍA </w:t>
      </w:r>
      <w:r>
        <w:rPr/>
        <w:t>[Times New Roman 12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4. RESULTADOS </w:t>
      </w:r>
      <w:r>
        <w:rPr>
          <w:lang w:val="en-GB"/>
        </w:rPr>
        <w:t>[Times New Roman 12]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5. CONCLUSIONES </w:t>
      </w:r>
      <w:r>
        <w:rPr>
          <w:lang w:val="en-GB"/>
        </w:rPr>
        <w:t>[Times New Roman 12]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 xml:space="preserve">6. BIBLIOGRAFÍA </w:t>
      </w:r>
      <w:r>
        <w:rPr/>
        <w:t>[Times New Roman. 12]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Los trabajos deberán ir acompañados de la lista de referencias correspondiente. Se presentarán por orden alfabético ajustándose a las normas siguientes:</w:t>
      </w:r>
    </w:p>
    <w:p>
      <w:pPr>
        <w:pStyle w:val="Normal"/>
        <w:ind w:left="720" w:righ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a) Libros: APELLIDO, iniciales del nombre. (Año de publicación). Título de la obra en negrilla. Lugar de edición, Editorial. </w:t>
      </w:r>
    </w:p>
    <w:p>
      <w:pPr>
        <w:pStyle w:val="Normal"/>
        <w:ind w:left="720" w:right="720" w:hanging="0"/>
        <w:jc w:val="both"/>
        <w:rPr/>
      </w:pPr>
      <w:r>
        <w:rPr>
          <w:lang w:val="en-US" w:eastAsia="en-US"/>
        </w:rPr>
        <w:t>Ejemplo: SALAS, M.(1990).</w:t>
      </w:r>
      <w:r>
        <w:rPr>
          <w:b/>
          <w:lang w:val="en-US" w:eastAsia="en-US"/>
        </w:rPr>
        <w:t xml:space="preserve"> Técnicas de estudio para Enseñanzas Medias y Universidad.</w:t>
      </w:r>
      <w:r>
        <w:rPr>
          <w:lang w:val="en-US" w:eastAsia="en-US"/>
        </w:rPr>
        <w:t xml:space="preserve"> Madrid. Alianz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righ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b) Artículos: APELLIDO, iniciales del nombre. (Año de publicación). Título de artículo, sin comillas y sin subrayar. Nombre de la Revista, volumen y número, todo en negrilla, número de la primera página, guión, número de la última página. </w:t>
      </w:r>
    </w:p>
    <w:p>
      <w:pPr>
        <w:pStyle w:val="Normal"/>
        <w:ind w:left="720" w:right="720" w:hanging="0"/>
        <w:jc w:val="both"/>
        <w:rPr/>
      </w:pPr>
      <w:r>
        <w:rPr>
          <w:lang w:val="en-US" w:eastAsia="en-US"/>
        </w:rPr>
        <w:t xml:space="preserve">Ejemplo: RICHARDSON, T.M. Y BENBOW, C.P. (1990). </w:t>
      </w:r>
      <w:r>
        <w:rPr>
          <w:lang w:val="en-GB" w:eastAsia="en-US"/>
        </w:rPr>
        <w:t xml:space="preserve">Longterms effects of acceleration on the social-emotional adjustment of mathematically precocious youths. </w:t>
      </w:r>
      <w:r>
        <w:rPr>
          <w:b/>
          <w:lang w:val="en-US" w:eastAsia="en-US"/>
        </w:rPr>
        <w:t>Journal of Educational Psychology, 82, 3,</w:t>
      </w:r>
      <w:r>
        <w:rPr>
          <w:lang w:val="en-US" w:eastAsia="en-US"/>
        </w:rPr>
        <w:t xml:space="preserve"> 464-47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right="720" w:hanging="0"/>
        <w:jc w:val="both"/>
        <w:rPr/>
      </w:pPr>
      <w:r>
        <w:rPr>
          <w:lang w:val="en-US" w:eastAsia="en-US"/>
        </w:rPr>
        <w:t xml:space="preserve">c) Capítulos de un libro: APELLIDO, iniciales del nombre. (Año de publicación). Título del capítulo, sin comillas y sin subrayar. Título del libro en negrilla y anteponiendo </w:t>
      </w:r>
      <w:r>
        <w:rPr>
          <w:rFonts w:cs="WP TypographicSymbols;Courier New" w:ascii="WP TypographicSymbols;Courier New" w:hAnsi="WP TypographicSymbols;Courier New"/>
          <w:lang w:val="en-US" w:eastAsia="en-US"/>
        </w:rPr>
        <w:t>A</w:t>
      </w:r>
      <w:r>
        <w:rPr>
          <w:lang w:val="en-US" w:eastAsia="en-US"/>
        </w:rPr>
        <w:t>en</w:t>
      </w:r>
      <w:r>
        <w:rPr>
          <w:rFonts w:cs="WP TypographicSymbols;Courier New" w:ascii="WP TypographicSymbols;Courier New" w:hAnsi="WP TypographicSymbols;Courier New"/>
          <w:lang w:val="en-US" w:eastAsia="en-US"/>
        </w:rPr>
        <w:t>@</w:t>
      </w:r>
      <w:r>
        <w:rPr>
          <w:lang w:val="en-US" w:eastAsia="en-US"/>
        </w:rPr>
        <w:t xml:space="preserve">. Inicial y apellido de los editores en mayúsculas. </w:t>
      </w:r>
      <w:r>
        <w:rPr>
          <w:lang w:val="en-GB" w:eastAsia="en-US"/>
        </w:rPr>
        <w:t xml:space="preserve">Lugar de edición. Editorial. </w:t>
      </w:r>
    </w:p>
    <w:p>
      <w:pPr>
        <w:pStyle w:val="Normal"/>
        <w:ind w:left="720" w:right="720" w:hanging="0"/>
        <w:jc w:val="both"/>
        <w:rPr/>
      </w:pPr>
      <w:r>
        <w:rPr>
          <w:lang w:val="en-US" w:eastAsia="en-US"/>
        </w:rPr>
        <w:t xml:space="preserve">Ejemplo: SOLOMON, D. y otros (1985). </w:t>
      </w:r>
      <w:r>
        <w:rPr>
          <w:lang w:val="en-GB" w:eastAsia="en-US"/>
        </w:rPr>
        <w:t xml:space="preserve">A program to promote interpersoanl consideration an cooperation in children, en </w:t>
      </w:r>
      <w:r>
        <w:rPr>
          <w:b/>
          <w:lang w:val="en-GB" w:eastAsia="en-US"/>
        </w:rPr>
        <w:t>Learning to cooperate, cooperating to learn.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R. SLAVIN y otros (eds). New York, Plenu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right="720" w:hanging="0"/>
        <w:jc w:val="both"/>
        <w:rPr>
          <w:lang w:val="en-US" w:eastAsia="en-US"/>
        </w:rPr>
      </w:pPr>
      <w:r>
        <w:rPr>
          <w:lang w:val="en-US" w:eastAsia="en-US"/>
        </w:rPr>
        <w:t>d) Hasta tres autores, se especificará el apellido y las iniciales del nombre de cada uno de ellos. Si son más de tres, se indicará el apellido y la inicial del nombre del primer autor, seguido de: y otros.</w:t>
      </w:r>
    </w:p>
    <w:p>
      <w:pPr>
        <w:pStyle w:val="Normal"/>
        <w:ind w:left="720" w:righ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right="720" w:hanging="0"/>
        <w:jc w:val="both"/>
        <w:rPr>
          <w:lang w:val="en-US" w:eastAsia="en-US"/>
        </w:rPr>
      </w:pPr>
      <w:r>
        <w:rPr>
          <w:lang w:val="en-US" w:eastAsia="en-US"/>
        </w:rPr>
        <w:t>e) Citas electrónicas: APELLIDO, iniciales del nombre (Año de publicación). Título del trabajo. Extraído el día del mes, del año desde página web.</w:t>
      </w:r>
    </w:p>
    <w:p>
      <w:pPr>
        <w:pStyle w:val="Normal"/>
        <w:ind w:left="720" w:right="720" w:hanging="0"/>
        <w:jc w:val="both"/>
        <w:rPr/>
      </w:pPr>
      <w:r>
        <w:rPr>
          <w:lang w:val="en-US" w:eastAsia="en-US"/>
        </w:rPr>
        <w:t xml:space="preserve">Ejemplo: Hudson, J. L. &amp; Rapee, M.R. (2001). </w:t>
      </w:r>
      <w:r>
        <w:rPr>
          <w:lang w:val="en-GB" w:eastAsia="en-US"/>
        </w:rPr>
        <w:t xml:space="preserve">Parent-child interactions and anxiety disorders: An observational study. </w:t>
      </w:r>
      <w:r>
        <w:rPr>
          <w:i/>
          <w:lang w:val="en-GB" w:eastAsia="en-US"/>
        </w:rPr>
        <w:t xml:space="preserve">Behaviour Research and Theraphy, 39, </w:t>
      </w:r>
      <w:r>
        <w:rPr>
          <w:lang w:val="en-GB" w:eastAsia="en-US"/>
        </w:rPr>
        <w:t>1411-1427. Extraído el 23 de enero, 2002, de http://www.sibuc.puc.cl/sibuc/index.html.</w:t>
      </w:r>
    </w:p>
    <w:p>
      <w:pPr>
        <w:pStyle w:val="Normal"/>
        <w:ind w:right="720" w:hanging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right="720" w:hanging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righ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NORMAS GENERALES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El artículo debe contar con los siguientes </w:t>
      </w:r>
      <w:r>
        <w:rPr>
          <w:b/>
        </w:rPr>
        <w:t>márgen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En la primera página el margen superior será de 6,5 cm, el inferior de 3,5 y tanto el margen derecho como en el izquierdo son de 3 cm. En esta primera página el resumen y abstract llevarán una sangría izquierda y derecha de 1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) En las páginas siguientes los márgenes superiores e inferiores son de 4 cm y los laterales de 3 c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berá incluirse el encabezado en todo el documento menos en la primera página y éste deberá tener un margen de 2.5 cm. Para facilitar el cambio de los márgenes entre la primera página del documento y el resto, recomendamos hacer un salto de sección (insertar-salto-continuo) al finalizar la primera página y así establecer unos márgenes distintos en el resto del documento. También </w:t>
      </w:r>
      <w:r>
        <w:rPr>
          <w:b/>
        </w:rPr>
        <w:t xml:space="preserve">puede optar por usar este documento como plantilla y escribir en el mismo ya que está configurado para ello, pensamos que así se facilitará el trabajo. </w:t>
      </w:r>
    </w:p>
    <w:p>
      <w:pPr>
        <w:pStyle w:val="Normal"/>
        <w:jc w:val="both"/>
        <w:rPr/>
      </w:pPr>
      <w:r>
        <w:rPr/>
        <w:tab/>
        <w:t xml:space="preserve">El interlineado será sencillo en todo el documento y la justificación completa. Tras el punto y aparte, los párrafos deberán incluir una sangría francesa o de primera lín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Una vez finalizado el artículo deberá pasarlo a </w:t>
      </w:r>
      <w:r>
        <w:rPr>
          <w:b/>
        </w:rPr>
        <w:t xml:space="preserve">formato .pdf </w:t>
      </w:r>
      <w:r>
        <w:rPr/>
        <w:t xml:space="preserve"> y es así como se colgará en la página w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La memoria tendrá como límite una </w:t>
      </w:r>
      <w:r>
        <w:rPr>
          <w:b/>
        </w:rPr>
        <w:t>extensión máxima de 15</w:t>
      </w:r>
      <w:r>
        <w:rPr/>
        <w:t xml:space="preserve"> </w:t>
      </w:r>
      <w:r>
        <w:rPr>
          <w:b/>
        </w:rPr>
        <w:t>páginas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Le comunicamos que las memorias podrán ser revisadas para su </w:t>
      </w:r>
      <w:r>
        <w:rPr>
          <w:b/>
        </w:rPr>
        <w:t>posible publicación</w:t>
      </w:r>
      <w:r>
        <w:rPr/>
        <w:t>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1" w:gutter="0" w:header="1418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notas al pie serán usadas en la primera página del artículo en caso de que los profesores pertenezcan a distintos centros de trabajo o en casos de aclaraciones en el resto del artículo. Deben ser insertadas con la opción nota al pie que ofrece el Microsoft Office Word y en éstas no se incluirán referencias bibliográficas. [Times New Roman 10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Título de la memoria [Times New Roman 11. Minúscula. Cursiv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Título de la memoria [Times New Roman 11. Minúscula. Cursiv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45:00Z</dcterms:created>
  <dc:creator>Equipo</dc:creator>
  <dc:description/>
  <dc:language>en-US</dc:language>
  <cp:lastModifiedBy>María</cp:lastModifiedBy>
  <cp:lastPrinted>2009-06-25T11:36:00Z</cp:lastPrinted>
  <dcterms:modified xsi:type="dcterms:W3CDTF">2009-09-18T10:45:00Z</dcterms:modified>
  <cp:revision>2</cp:revision>
  <dc:subject/>
  <dc:title>NORMAS PARA LA PRESENTACIÓN DE LA MEMORIA DE INNOVACIÓN DE LA CONVOCATORIA DE INNOVACIÓN Y MEJORA DOCENTE DEL I PLAN PROPIO DE DOCENCIA</dc:title>
</cp:coreProperties>
</file>