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-455930</wp:posOffset>
                </wp:positionV>
                <wp:extent cx="3519170" cy="347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4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542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ÁREA DE PERSONAL DOC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27.35pt;mso-wrap-distance-left:7.05pt;mso-wrap-distance-right:7.05pt;mso-wrap-distance-top:0pt;mso-wrap-distance-bottom:0pt;margin-top:-35.9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4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542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80" w:hanging="0"/>
                              <w:rPr/>
                            </w:pPr>
                            <w:r>
                              <w:rPr/>
                              <w:t>ÁREA DE PERSONAL DOC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804545</wp:posOffset>
                </wp:positionV>
                <wp:extent cx="2180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7085" cy="1266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Epgrafe"/>
                              <w:spacing w:before="120" w:after="120"/>
                              <w:ind w:left="-18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08.7pt;mso-wrap-distance-left:9.05pt;mso-wrap-distance-right:9.05pt;mso-wrap-distance-top:0pt;mso-wrap-distance-bottom:0pt;margin-top:-63.3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7085" cy="1266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Epgrafe"/>
                        <w:spacing w:before="120" w:after="120"/>
                        <w:ind w:left="-18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                          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20039466"/>
      <w:bookmarkStart w:id="1" w:name="__Fieldmark__0_2120039466"/>
      <w:bookmarkEnd w:id="1"/>
      <w:r>
        <w:rPr/>
      </w:r>
      <w:r>
        <w:rPr/>
        <w:fldChar w:fldCharType="end"/>
      </w:r>
      <w:r>
        <w:rPr/>
        <w:t xml:space="preserve">   LICENCIA POR ESTUDIOS </w:t>
      </w:r>
      <w:r>
        <w:rPr>
          <w:b/>
          <w:bCs/>
        </w:rPr>
        <w:t>(</w:t>
      </w:r>
      <w:r>
        <w:rPr>
          <w:sz w:val="18"/>
        </w:rPr>
        <w:t>hasta 3 meses de duración)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18"/>
        </w:rPr>
        <w:t xml:space="preserve">                                                  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20039466"/>
      <w:bookmarkStart w:id="3" w:name="__Fieldmark__1_2120039466"/>
      <w:bookmarkEnd w:id="3"/>
      <w:r>
        <w:rPr/>
      </w:r>
      <w:r>
        <w:rPr/>
        <w:fldChar w:fldCharType="end"/>
      </w:r>
      <w:r>
        <w:rPr/>
        <w:t xml:space="preserve">   PERMISO POR ASUNTOS OFICIALES</w:t>
      </w:r>
    </w:p>
    <w:p>
      <w:pPr>
        <w:pStyle w:val="Normal"/>
        <w:ind w:right="-261" w:hanging="0"/>
        <w:rPr>
          <w:bCs/>
        </w:rPr>
      </w:pPr>
      <w:r>
        <w:rPr/>
        <w:t xml:space="preserve">                                      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20039466"/>
      <w:bookmarkStart w:id="5" w:name="__Fieldmark__2_2120039466"/>
      <w:bookmarkEnd w:id="5"/>
      <w:r>
        <w:rPr/>
      </w:r>
      <w:r>
        <w:rPr/>
        <w:fldChar w:fldCharType="end"/>
      </w:r>
      <w:r>
        <w:rPr/>
        <w:t xml:space="preserve">   COMISIÓN DE SERVICIOS </w:t>
      </w:r>
      <w:r>
        <w:rPr>
          <w:sz w:val="18"/>
        </w:rPr>
        <w:t>(cumplimentar solicitud en impreso aparte)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32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ATOS DEL PROFES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111375</wp:posOffset>
                      </wp:positionH>
                      <wp:positionV relativeFrom="paragraph">
                        <wp:posOffset>22225</wp:posOffset>
                      </wp:positionV>
                      <wp:extent cx="1962150" cy="53911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539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e del Departa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L DIRECTOR/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AVORAB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NO FAVORABL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  <w:t xml:space="preserve">Motivar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do.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e del Cen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CANO/A o DIRECTOR/A</w:t>
                                  </w:r>
                                </w:p>
                                <w:p>
                                  <w:pPr>
                                    <w:pStyle w:val="Tituloa"/>
                                    <w:keepNext w:val="false"/>
                                    <w:spacing w:before="0" w:after="0"/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  <w:t>FAVORABLE</w:t>
                                  </w:r>
                                </w:p>
                                <w:p>
                                  <w:pPr>
                                    <w:pStyle w:val="Tituloa"/>
                                    <w:keepNext w:val="false"/>
                                    <w:spacing w:before="0" w:after="0"/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 w:val="false"/>
                                      <w:kern w:val="0"/>
                                      <w:sz w:val="2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O FAVORABL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otiv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do.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424.5pt;mso-wrap-distance-left:9.05pt;mso-wrap-distance-right:9.05pt;mso-wrap-distance-top:0pt;mso-wrap-distance-bottom:0pt;margin-top:1.75pt;mso-position-vertical-relative:text;margin-left:-16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l Depart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DIRECTOR/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AVORAB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NO FAVORABLE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 xml:space="preserve">Motivar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e del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CANO/A o DIRECTOR/A</w:t>
                            </w:r>
                          </w:p>
                          <w:p>
                            <w:pPr>
                              <w:pStyle w:val="Tituloa"/>
                              <w:keepNext w:val="false"/>
                              <w:spacing w:before="0" w:after="0"/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  <w:t>FAVORABLE</w:t>
                            </w:r>
                          </w:p>
                          <w:p>
                            <w:pPr>
                              <w:pStyle w:val="Tituloa"/>
                              <w:keepNext w:val="false"/>
                              <w:spacing w:before="0" w:after="0"/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 w:val="false"/>
                                <w:kern w:val="0"/>
                                <w:sz w:val="2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O FAVORABL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do.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D/Dña. 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0</wp:posOffset>
                      </wp:positionH>
                      <wp:positionV relativeFrom="paragraph">
                        <wp:posOffset>33020</wp:posOffset>
                      </wp:positionV>
                      <wp:extent cx="216535" cy="1727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X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6pt;mso-wrap-distance-left:9.05pt;mso-wrap-distance-right:9.05pt;mso-wrap-distance-top:0pt;mso-wrap-distance-bottom:0pt;margin-top:2.6pt;mso-position-vertical-relative:text;margin-left:-4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N.I.F.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CUERPO DOCENTE O CATEGORÍ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5475</wp:posOffset>
                      </wp:positionH>
                      <wp:positionV relativeFrom="paragraph">
                        <wp:posOffset>27940</wp:posOffset>
                      </wp:positionV>
                      <wp:extent cx="216535" cy="17272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6pt;mso-wrap-distance-left:9.05pt;mso-wrap-distance-right:9.05pt;mso-wrap-distance-top:0pt;mso-wrap-distance-bottom:0pt;margin-top:2.2pt;mso-position-vertical-relative:text;margin-left:-4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uloa"/>
              <w:keepNext w:val="false"/>
              <w:spacing w:lineRule="auto" w:line="480"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DEPARTAMENTO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</w: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CENTRO: 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OBJETO DE LA SOLICITUD DE LICENCIA POR ESTUDIO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>
          <w:trHeight w:val="172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lineRule="auto" w:line="360" w:before="0" w:after="0"/>
              <w:rPr>
                <w:rFonts w:cs="Times New Roman"/>
                <w:bCs w:val="false"/>
                <w:kern w:val="0"/>
                <w:sz w:val="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8"/>
                <w:szCs w:val="24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Estancia en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Especificar actividades a desarrollar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/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Fecha de inicio  [ 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]  Fecha de finalización [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/ 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/ 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  <w:t>    </w:t>
            </w:r>
            <w:r>
              <w:rPr>
                <w:rFonts w:cs="Times New Roman"/>
                <w:bCs w:val="false"/>
                <w:kern w:val="0"/>
                <w:sz w:val="18"/>
                <w:szCs w:val="24"/>
                <w:lang w:val="en-US" w:eastAsia="en-US"/>
              </w:rPr>
            </w:r>
            <w:r>
              <w:rPr>
                <w:sz w:val="18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 ]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867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5.25pt,8.5pt" to="-12.3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Sevilla, 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 de  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 de  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rma del interesado/a: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121920</wp:posOffset>
                      </wp:positionV>
                      <wp:extent cx="123825" cy="16319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8.25pt;margin-top:9.6pt;width:9.7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Tituloa"/>
              <w:keepNext w:val="false"/>
              <w:spacing w:before="0" w:after="0"/>
              <w:jc w:val="right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bCs w:val="false"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 w:val="false"/>
                <w:kern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2775</wp:posOffset>
                      </wp:positionH>
                      <wp:positionV relativeFrom="paragraph">
                        <wp:posOffset>133985</wp:posOffset>
                      </wp:positionV>
                      <wp:extent cx="120650" cy="1568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8.25pt;margin-top:10.55pt;width:9.45pt;height:12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ituloa"/>
        <w:keepNext w:val="false"/>
        <w:spacing w:before="0" w:after="0"/>
        <w:jc w:val="right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  <w:t xml:space="preserve">                                                                </w:t>
      </w:r>
    </w:p>
    <w:tbl>
      <w:tblPr>
        <w:tblW w:w="72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DURANTE LA AUSENCIA, SUS LABORES DOCENTES SERÁN ASUMIDAS POR: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7185" w:type="dxa"/>
        <w:jc w:val="left"/>
        <w:tblInd w:w="2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5"/>
      </w:tblGrid>
      <w:tr>
        <w:trPr>
          <w:trHeight w:val="1632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PROFESORADO SUSTITUTO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ASIGNATURA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                                 </w:t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CURSO/GRUP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           HORARIO(días y horas)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lineRule="auto" w:line="48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1044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2"/>
        <w:gridCol w:w="5402"/>
      </w:tblGrid>
      <w:tr>
        <w:trPr>
          <w:trHeight w:val="223" w:hRule="atLeast"/>
        </w:trPr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RESOLUCIÓN</w:t>
            </w:r>
          </w:p>
        </w:tc>
      </w:tr>
      <w:tr>
        <w:trPr>
          <w:trHeight w:val="435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Licencias de hasta 15 días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Licencias de más de 15 días o licencias de hasta 15 días con propuesta de denegación</w:t>
            </w:r>
          </w:p>
        </w:tc>
      </w:tr>
      <w:tr>
        <w:trPr>
          <w:trHeight w:val="354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/>
                <w:b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6" w:name="__Fieldmark__22_2120039466"/>
            <w:bookmarkStart w:id="7" w:name="__Fieldmark__22_2120039466"/>
            <w:bookmarkEnd w:id="7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AUTORIZAR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Sevilla a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de 20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EL RECTOR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P.D. El Decano/a o Director/a 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(Res. Rec. 24-10-1984  y Acuerdo J.G. 24-05-1990)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</w: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Fdo.:     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8" w:name="__Fieldmark__25_2120039466"/>
            <w:bookmarkStart w:id="9" w:name="__Fieldmark__25_2120039466"/>
            <w:bookmarkEnd w:id="9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AUTORIZAR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lineRule="auto" w:line="360"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10" w:name="__Fieldmark__26_2120039466"/>
            <w:bookmarkStart w:id="11" w:name="__Fieldmark__26_2120039466"/>
            <w:bookmarkEnd w:id="11"/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NO AUTORIZAR   Motivación: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Sevilla a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de 20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EL RECTOR </w:t>
            </w:r>
          </w:p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  <w:lang w:val="en-GB"/>
              </w:rPr>
              <w:t xml:space="preserve">P.D. (Res. </w: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Rec 31-03-08) La Vicerrectora de Profesorado. 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: María Elena Cano Bazaga.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</w:tr>
    </w:tbl>
    <w:p>
      <w:pPr>
        <w:pStyle w:val="Tituloa"/>
        <w:keepNext w:val="false"/>
        <w:spacing w:before="0" w:after="0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701" w:right="926" w:gutter="0" w:header="0" w:top="1417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b">
    <w:name w:val="titulo b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c">
    <w:name w:val="titulo c"/>
    <w:basedOn w:val="Normal"/>
    <w:qFormat/>
    <w:pPr>
      <w:jc w:val="both"/>
    </w:pPr>
    <w:rPr/>
  </w:style>
  <w:style w:type="paragraph" w:styleId="Titulod">
    <w:name w:val="titulo d"/>
    <w:basedOn w:val="Tituloc"/>
    <w:qFormat/>
    <w:pPr/>
    <w:rPr/>
  </w:style>
  <w:style w:type="paragraph" w:styleId="A">
    <w:name w:val="A"/>
    <w:basedOn w:val="TextBody"/>
    <w:qFormat/>
    <w:pPr>
      <w:spacing w:before="0" w:after="0"/>
    </w:pPr>
    <w:rPr>
      <w:b/>
      <w:bCs/>
      <w:sz w:val="2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8:00Z</dcterms:created>
  <dc:creator>Bernardo</dc:creator>
  <dc:description/>
  <dc:language>en-US</dc:language>
  <cp:lastModifiedBy>Bernardo</cp:lastModifiedBy>
  <cp:lastPrinted>2009-05-11T13:48:00Z</cp:lastPrinted>
  <dcterms:modified xsi:type="dcterms:W3CDTF">2009-05-11T12:10:00Z</dcterms:modified>
  <cp:revision>3</cp:revision>
  <dc:subject/>
  <dc:title>UNIVERSIDAD DE SEVILLA</dc:title>
</cp:coreProperties>
</file>