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margin">
              <wp:posOffset>-685800</wp:posOffset>
            </wp:positionV>
            <wp:extent cx="182880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352425</wp:posOffset>
                </wp:positionV>
                <wp:extent cx="26479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ÁREA DE PERSONA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27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ÁREA DE PERSONAL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>SOLICITUD DE COMISIÓN DE SERV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311785</wp:posOffset>
                </wp:positionV>
                <wp:extent cx="6548755" cy="814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814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- DATOS DEL PROFESOR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Nombre y Apellidos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N.I.F.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 Cuerpo o Categoría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Departamento 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Centro 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- DATOS DEL VIAJE OBJETO DE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Objeto del desplazamiento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Organizado por 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Lugar de celebración .......................................................................................... Fecha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Hora de salida ....................................................................... Hora de regreso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Medio de locomoción 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- FINANCI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Presupuesto/Crédito 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,               de                                    de    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EL SOLICITANTE                                 VºBº  DIRECTOR DEL                                    VºBº  RESPONS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DEPARTAMENTO                                              DEL CRÉD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FIRMA DEL SOLICITANTE</w:t>
                              <w:tab/>
                              <w:tab/>
                              <w:t>FIRMAY SELLO DP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do.:                                                           Fdo.:                                                                 Fdo.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ta la solicitud presentada por el Profesor/a cuyos datos figuran más arriba, este Rectorado ha resuelto autorizar el desplazamiento solicitado, de acuerdo con los datos anteriormente expuestos y con derecho a la percepción de la indemnización que legalmente corresponda.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67" w:type="dxa"/>
                              <w:jc w:val="left"/>
                              <w:tblInd w:w="16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4"/>
                              <w:gridCol w:w="487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 CARGO A CRÉDITOS DE INVESTIGACIÓN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villa ,             de                                de 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 RECTO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.D. El Decano/a o El Director/a (Res. Rec. 24-10-1984 y Acuerdo J.G. de 24-05-199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do.:          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villa,               de                                    de   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 RECTO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.D. (Res. rec. 31-03-08) La Vicerrectora de Profesor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Fdo.-  María Elena Cano Bazag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cumentación a aportar para su tramitación económica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stificación con los documentos originales (billetes de avión o tarjeta de embarque, ferrocarril, taxi o factura de agencia de viaj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el  medio de locomoción utilizado es vehículo particular deberá declararse el número de matríc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ción de asist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65pt;height:641.5pt;mso-wrap-distance-left:9.05pt;mso-wrap-distance-right:9.05pt;mso-wrap-distance-top:0pt;mso-wrap-distance-bottom:0pt;margin-top:24.5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.- DATOS DEL PROFESOR/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Nombre y Apellidos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en-GB"/>
                        </w:rPr>
                        <w:t xml:space="preserve">N.I.F.  </w:t>
                      </w:r>
                      <w:r>
                        <w:rPr>
                          <w:sz w:val="20"/>
                        </w:rPr>
                        <w:t>........................................... Cuerpo o Categoría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Departamento 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Centro 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.- DATOS DEL VIAJE OBJETO DE LA SOLICIT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Objeto del desplazamiento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Organizado por 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Lugar de celebración .......................................................................................... Fecha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Hora de salida ....................................................................... Hora de regreso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Medio de locomoción 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.- FINANCIACIÓ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Presupuesto/Crédito 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villa,               de                                    de    2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EL SOLICITANTE                                 VºBº  DIRECTOR DEL                                    VºBº  RESPONSAB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DEPARTAMENTO                                              DEL CRÉDI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color w:val="FF0000"/>
                          <w:sz w:val="20"/>
                        </w:rPr>
                        <w:t>FIRMA DEL SOLICITANTE</w:t>
                        <w:tab/>
                        <w:tab/>
                        <w:t>FIRMAY SELLO DPTO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do.:                                                           Fdo.:                                                                 Fdo.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ista la solicitud presentada por el Profesor/a cuyos datos figuran más arriba, este Rectorado ha resuelto autorizar el desplazamiento solicitado, de acuerdo con los datos anteriormente expuestos y con derecho a la percepción de la indemnización que legalmente corresponda.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67" w:type="dxa"/>
                        <w:jc w:val="left"/>
                        <w:tblInd w:w="16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4"/>
                        <w:gridCol w:w="487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 CARGO A CRÉDITOS DE INVESTIGACIÓN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 ,             de                                de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REC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.D. El Decano/a o El Director/a (Res. Rec. 24-10-1984 y Acuerdo J.G. de 24-05-199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Fdo.:          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,               de                                    de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REC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.D. (Res. rec. 31-03-08) La Vicerrectora de Profesora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Fdo.-  María Elena Cano Bazag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cumentación a aportar para su tramitación económica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stificación con los documentos originales (billetes de avión o tarjeta de embarque, ferrocarril, taxi o factura de agencia de viaj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el  medio de locomoción utilizado es vehículo particular deberá declararse el número de matríc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ción de asis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cs="Arial"/>
      <w:b w:val="false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45:00Z</dcterms:created>
  <dc:creator>Universidad</dc:creator>
  <dc:description/>
  <cp:keywords/>
  <dc:language>en-US</dc:language>
  <cp:lastModifiedBy>adv</cp:lastModifiedBy>
  <cp:lastPrinted>2009-05-11T10:19:00Z</cp:lastPrinted>
  <dcterms:modified xsi:type="dcterms:W3CDTF">2010-02-16T12:17:00Z</dcterms:modified>
  <cp:revision>7</cp:revision>
  <dc:subject/>
  <dc:title/>
</cp:coreProperties>
</file>