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MORIA ECONÓMICA</w:t>
      </w:r>
    </w:p>
    <w:p>
      <w:pPr>
        <w:pStyle w:val="Normal"/>
        <w:rPr/>
      </w:pPr>
      <w:r>
        <w:rPr/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31"/>
      </w:tblGrid>
      <w:tr>
        <w:trPr>
          <w:trHeight w:val="441" w:hRule="atLeast"/>
          <w:cantSplit w:val="true"/>
        </w:trPr>
        <w:tc>
          <w:tcPr>
            <w:tcW w:w="8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ÓN DEL I PLAN PROPIO DE DOCENCIA A LA QUE PERTENECE EL PROYECTO CON INDICACIÓN DEL AÑO</w:t>
            </w:r>
          </w:p>
        </w:tc>
      </w:tr>
      <w:tr>
        <w:trPr>
          <w:trHeight w:val="441" w:hRule="atLeast"/>
          <w:cantSplit w:val="true"/>
        </w:trPr>
        <w:tc>
          <w:tcPr>
            <w:tcW w:w="8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</w:tr>
      <w:tr>
        <w:trPr>
          <w:trHeight w:val="681" w:hRule="atLeast"/>
          <w:cantSplit w:val="true"/>
        </w:trPr>
        <w:tc>
          <w:tcPr>
            <w:tcW w:w="85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L DIRECTOR DEL PROYEC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, NOMBR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ASTOS REALIZADO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TOS FUNGI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S PARA LA REALIZACIÓN DEL GASTO EN RELACIÓN AL PROYECTO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TOS INVENTARI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S PARA LA REALIZACIÓN DEL GASTO EN RELACIÓN AL PROYECTO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S GASTOS (viajes, becarios…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S PARA LA REALIZACIÓN DEL GASTO EN RELACIÓN AL PROYECTO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evilla, a   de          d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do. ______________________________</w:t>
      </w:r>
    </w:p>
    <w:p>
      <w:pPr>
        <w:pStyle w:val="Normal"/>
        <w:jc w:val="right"/>
        <w:rPr/>
      </w:pPr>
      <w:r>
        <w:rPr/>
        <w:t>Director/a del proyect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 añadir tantas filas como neces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  <w:lang w:val="en-US" w:eastAsia="en-US"/>
      </w:rPr>
    </w:pPr>
    <w:r>
      <w:rPr>
        <w:rFonts w:cs="Dutch" w:ascii="Dutch" w:hAnsi="Dutch"/>
        <w:b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1257300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</w:rPr>
    </w:pPr>
    <w:r>
      <w:rPr>
        <w:rFonts w:cs="Dutch" w:ascii="Dutch" w:hAnsi="Dutch"/>
        <w:b/>
        <w:i/>
      </w:rPr>
    </w:r>
  </w:p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</w:rPr>
    </w:pPr>
    <w:r>
      <w:rPr>
        <w:rFonts w:cs="Dutch" w:ascii="Dutch" w:hAnsi="Dutch"/>
        <w:b/>
        <w:i/>
      </w:rPr>
    </w:r>
  </w:p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</w:rPr>
    </w:pPr>
    <w:r>
      <w:rPr>
        <w:rFonts w:cs="Dutch" w:ascii="Dutch" w:hAnsi="Dutch"/>
        <w:b/>
        <w:i/>
      </w:rPr>
      <w:t>I PLAN PROPIO DE DOCENCIA</w:t>
    </w:r>
  </w:p>
  <w:p>
    <w:pPr>
      <w:pStyle w:val="Header"/>
      <w:rPr>
        <w:rFonts w:ascii="Dutch" w:hAnsi="Dutch" w:cs="Dutch"/>
        <w:b/>
        <w:b/>
        <w:i/>
        <w:i/>
      </w:rPr>
    </w:pPr>
    <w:r>
      <w:rPr>
        <w:rFonts w:cs="Dutch" w:ascii="Dutch" w:hAnsi="Dutch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0:00Z</dcterms:created>
  <dc:creator>adv</dc:creator>
  <dc:description/>
  <cp:keywords/>
  <dc:language>en-US</dc:language>
  <cp:lastModifiedBy>EQUIPO</cp:lastModifiedBy>
  <cp:lastPrinted>2010-06-29T12:20:00Z</cp:lastPrinted>
  <dcterms:modified xsi:type="dcterms:W3CDTF">2011-03-28T12:49:00Z</dcterms:modified>
  <cp:revision>7</cp:revision>
  <dc:subject/>
  <dc:title>MEMORIA ECONÓMICA</dc:title>
</cp:coreProperties>
</file>