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2900</wp:posOffset>
            </wp:positionH>
            <wp:positionV relativeFrom="paragraph">
              <wp:posOffset>-824230</wp:posOffset>
            </wp:positionV>
            <wp:extent cx="82359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43634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color w:val="943634"/>
          <w:sz w:val="20"/>
          <w:szCs w:val="20"/>
        </w:rPr>
        <w:t>Vicerrectorado de Docencia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32"/>
          <w:u w:val="single"/>
          <w:lang w:val="en-US" w:eastAsia="en-US"/>
        </w:rPr>
      </w:pPr>
      <w:r>
        <w:rPr>
          <w:rFonts w:cs="Arial Black" w:ascii="Arial Black" w:hAnsi="Arial Black"/>
          <w:b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-794385</wp:posOffset>
            </wp:positionV>
            <wp:extent cx="2626995" cy="734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Cs w:val="32"/>
          <w:u w:val="single"/>
          <w:lang w:val="en-US" w:eastAsia="en-US"/>
        </w:rPr>
        <w:t>RESOLUCIÓN Y PROPUESTA DE NOMBRAMIENTO DE BECARIO/A ASOCIADO A PROYECTOS DEL PLAN PROPIO DE DOCENCIA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32"/>
          <w:u w:val="single"/>
        </w:rPr>
      </w:pPr>
      <w:r>
        <w:rPr>
          <w:rFonts w:cs="Arial Black" w:ascii="Arial Black" w:hAnsi="Arial Black"/>
          <w:b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./Dña. …………………………………………………………………….., responsable del Convenio/Contrato/Proyecto titulado: ……………………., con código de proyecto 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ada la documentación presentada por los candidatos que se relacionan a continuación, a la convocatoria de beca publicada en fecha ../../….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y según los siguientes criterios de valoración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elvo conceder la misma a D./Dña.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CIONES DE LA BECA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386"/>
        <w:gridCol w:w="2882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otación bruta total: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ración de la beca: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se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upo de beca:</w:t>
            </w:r>
          </w:p>
        </w:tc>
        <w:tc>
          <w:tcPr>
            <w:tcW w:w="3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gún normativa de becario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  <w:t>En ……, …. de … de 20..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  <w:t>Fdo.: _________________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  <w:t>Responsable del proyec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0"/>
        </w:rPr>
      </w:pPr>
      <w:r>
        <w:rPr>
          <w:rFonts w:cs="Palatino Linotype" w:ascii="Palatino Linotype" w:hAnsi="Palatino Linotype"/>
          <w:b/>
          <w:bCs/>
          <w:sz w:val="22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240"/>
      <w:ind w:right="1418" w:hanging="0"/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8:00Z</dcterms:created>
  <dc:creator>usuario</dc:creator>
  <dc:description/>
  <cp:keywords/>
  <dc:language>en-US</dc:language>
  <cp:lastModifiedBy>Usuario</cp:lastModifiedBy>
  <dcterms:modified xsi:type="dcterms:W3CDTF">2011-05-17T10:38:00Z</dcterms:modified>
  <cp:revision>4</cp:revision>
  <dc:subject/>
  <dc:title>PROPUESTA DE CONTRATACIÓN</dc:title>
</cp:coreProperties>
</file>